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9600" cy="774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</w:r>
    </w:p>
    <w:p>
      <w:pPr>
        <w:pStyle w:val="Normal"/>
        <w:tabs>
          <w:tab w:val="clear" w:pos="708"/>
          <w:tab w:val="center" w:pos="2007" w:leader="none"/>
        </w:tabs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br w:type="textWrapping" w:clear="all"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  <w:lang w:val="en-US"/>
        </w:rPr>
      </w:pPr>
      <w:r>
        <w:rPr>
          <w:rFonts w:cs="Courier New" w:ascii="Courier New" w:hAnsi="Courier New"/>
          <w:b/>
          <w:spacing w:val="24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 xml:space="preserve">РОВЕНСКОЕ РАЙОННОЕ СОБРАНИ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 Е Ш Е Н И 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т 28.04.2017 года           </w:t>
      </w:r>
      <w:r>
        <w:rPr>
          <w:sz w:val="28"/>
        </w:rPr>
        <w:t xml:space="preserve">                   </w:t>
      </w:r>
      <w:r>
        <w:rPr>
          <w:b/>
          <w:sz w:val="28"/>
        </w:rPr>
        <w:t>№ 92                                         р.п. Ровно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right="34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приватизации муниципального иму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 ст.14 Федерального закона РФ от 21.12.2001 года № 178-ФЗ « О приватизации государственного и муниципального имущества», решениями Ровенского районного Собрания от 27.02.2017 г. № 66 « О внесении дополнений в прогнозный план приватизации муниципального имущества Ровенского района на 2017 год»; от 29.01.2010 г. № 661 « О порядке управления и распоряжения объектами муниципальной собственности Ровенского муниципального района»;  ст. 19 и 48 Устава Ровенского муниципального района, Ровенское районное Собрание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пределить условия приватизации муниципального недвижимого имущества согласно приложению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публикования в районной газете «Знамя побе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Решение об условиях приватизации муниципального имущества разместить на официальном сайте в сети «Интернет» в течение десяти дней со дня принятия данн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постоянную комиссию по бюджетно-финансовой политике, использованию муниципальной собственности и местным налогам (Часовских В.И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брания                                                          В.П.Мельни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оекту решения  Ровенского районного собрания Ровенского муниципального района Саратовской области «Об условиях приватизации муниципального имущества 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 с ст.14 Федерального закона РФ от 21.12.2001 года № 178-ФЗ « О приватизации государственного и муниципального имущества», решениями Ровенского районного Собрания от 27.02.2017 г. № 66 « О внесении дополнений в прогнозный план приватизации муниципального имущества Ровенского района на 2017 год»; от 29.01.2010 г. № 661 « О порядке управления и распоряжения объектами муниципальной собственности Ровенского муниципального района»;  ст. 19 и 48 Устава Ровенского муниципального района, порядок и условия приватизации муниципального имущества определяется решениями Ровенского районного Собрания в соответствии с федеральными зак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дела   экономики и собственности                                О.В.Чу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5529"/>
        <w:gridCol w:w="3118"/>
        <w:gridCol w:w="1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Характеристики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одажи, р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электроснабжения с земельными участк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оружение-воздушная низковольтная электролиния 0,4 кВ от КТП-б/н до опор: б/н-01/12; б/н-02/14; б/н-03/2; КТП-б/н  с земельным участком, расположенное по адресу: Саратовская область, Ровенский район, с. Кочетное, улица Н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оружение-воздушная низковольтная электролиния 0,4 кВ от КТП № 100 до опор: 100-01/6; 100-02/6; 100-03/12; 100-03/13; 100-03/15; 100-03/23; 100-03/26,КТП-100   с земельным участком, расположенное по адресу: Саратовская область, Ровенский район, с. Кривояр, улица Немец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оружение-воздушная низковольтная электролиния 0,4 кВ от КТП № 141 до опор 141-01/17;141-02/3, КТП-141   с земельным участком, расположенное по адресу: Саратовская область, Ровенский район, с. Береговое, улица Степ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сооружение-отпайка 3-05 на ВЛ-10 кВ Л-3 до КТП 141А</w:t>
            </w:r>
            <w:r>
              <w:rPr>
                <w:sz w:val="24"/>
                <w:szCs w:val="24"/>
              </w:rPr>
              <w:t xml:space="preserve">   с земельным участком, расположенное по адресу: Саратовская область, Ровенский район, с. Береговое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сооружение-отпайка 7-01 на ВЛ-10 кВ Л-7 до КТП 100 А</w:t>
            </w:r>
            <w:r>
              <w:rPr>
                <w:sz w:val="24"/>
                <w:szCs w:val="24"/>
              </w:rPr>
              <w:t xml:space="preserve">   с земельным участком, расположенное по адресу: Саратовская область, Ровенский район, с. Кривояр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оружение –ВЛ кВ от КТП-90А до потребителей с земельными участками, расположенное по адресу: Саратовская область, Ровенский район, с-з «Вперед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-воздушная низковольтная электролиния 0,4 кВ от КТП-б/н до опор: б/н-01/12; б/н-02/14; б/н-03/2; КТП-б/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- электроснабжение, площадь-855 пог.м. Кадастровый (или условный) номер: 64-64-36/001/2007-9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ли: земли населенных пунктов, разрешенное использование: коммунальное обслуживание, площадь- 30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(или условный) номер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000000:19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-воздушная низковольтная электролиния 0,4 кВ от КТП № 100 до опор: 100-01/6; 100-02/6; 100-03/12; 100-03/13; 100-03/15; 100-03/23; 100-03/26,КТП-100.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- электроснабжение, площадь-1047 пог.м. Кадастровый (или условный) номер: 64-64-36/001/2007-92.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ли: земли населенных пунктов, разрешенное использование: коммунальное обслуживание, площадь- 33 кв.м.,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(или условный) номер: </w:t>
            </w:r>
          </w:p>
          <w:p>
            <w:pPr>
              <w:pStyle w:val="Normal"/>
              <w:tabs>
                <w:tab w:val="clear" w:pos="708"/>
                <w:tab w:val="left" w:pos="1952" w:leader="none"/>
                <w:tab w:val="center" w:pos="25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120502:1005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-воздушная низковольтная электролиния 0,4 кВ от КТП № 141 до опор 141-01/17;141-02/3, КТП-1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- электроснабжение, площадь-564 пог.м. Кадастровый (или условный) номер: 64-64-36/001/2007-9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ли: земли населенных пунктов, разрешенное использование: коммунальное обслуживание, площадь- 25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(или условный) номер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000000:19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оружение-отпайка 3-05 на ВЛ-10 кВ Л-3 до КТП 14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- сооружения энергетики и электропередачи, протяженность 0,58 (км) Кадастровый (или условный) номер: 64-64-36/005/2008-36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ли: земли населенных пунктов, разрешенное использование: коммунальное обслуживание, площадь- 14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(или условный) номер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000000:19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оружение-отпайка 7-01 на ВЛ-10 кВ Л-7 до КТП 100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- сооружения энергетики и электропередачи, протяженность 0,63 (км) Кадастровый (или условный) номер: 64-64-36/005/2008-36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ли: земли населенных пунктов, разрешенное использование: коммунальное обслуживание, площадь- 13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(или условный) номер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120502:1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ружение –ВЛ кВ от КТП-90А до потребителей ,назначение- сооружения энергетики и электропередачи, протяженность 0,45 (км) Кадастровый (или условный) номер: 64-64-36/005/2008-37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ли: земли населенных пунктов, разрешенное использование: коммунальное обслуживание, площадь- 10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(или условный) номер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100101:1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Саратовская область, Ровенский район, Первомайское муниципальное образование, с-з «Впере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ли: земли населенных пунктов, разрешенное использование: коммунальное обслуживание, площадь- 3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(или условный) номер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140501: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Саратовская область, Ровенский район,  Ровенское муниципальное образование, 5,5 км на северо-восток от п. Лим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ли: земли населенных пунктов, разрешенное использование: коммунальное обслуживание, площадь- 3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(или условный) номер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100101:1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Саратовская область, Ровенский район,  Ровенское муниципальное образование, 5,4 км на северо-восток от п. Лим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67,18 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НДС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357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43:00Z</dcterms:created>
  <dc:creator>Татьянка</dc:creator>
  <dc:description/>
  <cp:keywords/>
  <dc:language>en-US</dc:language>
  <cp:lastModifiedBy>User</cp:lastModifiedBy>
  <cp:lastPrinted>2017-04-20T14:27:00Z</cp:lastPrinted>
  <dcterms:modified xsi:type="dcterms:W3CDTF">2017-10-25T11:24:00Z</dcterms:modified>
  <cp:revision>28</cp:revision>
  <dc:subject/>
  <dc:title> </dc:title>
</cp:coreProperties>
</file>